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牧业经济学院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第一学期教学运行工作计划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（教学周）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及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学前一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课表审核确认和报送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教学单位再次审查确认课程表，保证教学秩序正常。教务科分校区报送教室管理部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检查上课教室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务处及各教学单位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组检查教室卫生、设备和设施情况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教材供应到位。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教材科分校区发放教材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四、安排本科生微专业辅修工作。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期初教学秩序检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和各教学单位对教学秩序和教学纪律进行检查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对教师备课情况进行全面检查，学校随机抽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绩认定及复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定并发布上学期成绩，通知学生登录教务管理系统查询。如对成绩有异议者，可按通知要求提出复核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进行试卷核查，根据核查结果办理成绩误登、漏登和更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期初补考准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布上学期考试不及格学生名单和期初补考通知，各学院以班级为单位确认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科、各学院分别制定并发布补考考务工作安排、准备试卷，各学院将补考安排（不能与学校统一补考时间冲突）报教务科备案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学院负责通知本部门学生在规定时间内按要求参加补考（因成绩不及格而提出异议复核申请的学生，建议其先参加期初补考，届时以补考成绩和复核结果的最高分计算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四、本科课程重修办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学期只受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一学期开设、在当学期期末考试及随后的期初补考中均不及格的本科课程重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生课程重修实行个人申请制度，请各学院通知学生务必按照通知要求和程序办理。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二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一、分校区组织期初补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做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调工作，通知学生参考、教师监考，设置补考成绩构成，组织改卷、录入成绩和试卷归档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质量监控与评估办、教务处安排督查补考纪律和考场秩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送本学期授课计划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教学单位审核、汇总后报送专兼职教师的授课计划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理论和实践类课程教学均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安排教学任务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报送《期初教学检查报表》和期初教学检查总结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要求另行通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四、报送《教学进程表》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按模板填报本学期各班级的《教学进程表》，分校区将纸质版和电子版上交教务科。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三至四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补考成绩录入及发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按照通知要求及时将补考成绩录入教务管理系统，并提交纸质版成绩单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发布补考成绩，学生查询后有异议的，可按照要求提交成绩复核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大学英语四六级报名工作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省市招办通知，组织安排四六级报名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录入各年级级下学期教学计划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根据通知要求，将在校生下学期教学任务录入教务管理系统。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五至六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课程考核改革申报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教务科通知，各教学单位审核、汇总并报送期末考核改革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织在校生选报下学期选修课和体育选项课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根据教务科选课通知，通过召开专题会议或班会等形式，指导并督促学生按照培养方案要求在规定时间内完成选课。</w:t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七至八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配合教学质量监控与评估办，组织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安排三项检查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期中教学检查、教学档案检查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科试卷检查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根据通知进行自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统一检查的方式、时间和内容另行通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开展教材质量评价。</w:t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九至十一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一、期中考试组织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期末考试命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科下发本学期期末考试试卷命题通知。经教研室主任、教学主管领导审核后分校区上交教务科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开展校外实践教学基地的遴选和建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按文件要求遴选校外实践教学基地，并提出校企合作共建共享方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校外实践教学安排、落实的专项督查。</w:t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十二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下发下学期教学任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科下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9-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年第二学期教学任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负责安排落实教学任务并按要求上报有关信息（含所用教材）。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十三至十四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录入并核对下学期教学任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按照要求将下学期教学任务录入教务管理系统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各教学单位核对并修改、完善下学期教学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核、汇总期末考试试卷，并将相关信息交印刷厂印制期末试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做好期末考试的前期准备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发布期末考试通知，明确各课程的考核形式和组织方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科、各学院开始编制期末考试工作方案、考务具体安排（各门考试课程及其时间、地点、监考人员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将本单位的教务工作方案、考务安排分校区上交教务科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按规定和审批后的考核改革方案设置本学期考试、考查课程的期末考核综合成绩构成。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十五至十六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安排下学期课表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科和各教学单位分别开始排定下学期课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各教学单位组织本院学生开展评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组织大学英语四六级考试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科征集四六级考试监考教师，排定考场，做好考务准备工作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省市招办通知要求，制定考试组织实施方案和应急工作预案，分校区组织考试。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十七至十八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全校课堂教学停课，学院组织开展专业实践周。（因劳动周或其他经教务处审批而停课的，其课程顺延一周停课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考查课、体育课完成考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体育课和随堂考试的考查课于十六周末后停课，并完成期末考核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设在多个班级的同一门考查课，如需统一时间进行考核，由开课单位牵头，与学生所在学院共同组织安排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发布期末考试考务安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科、各学院分别发布各门课程考试的时间、地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负责通知监考教师和学生及时查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教务科、各学院分别分装期末考试各场次试卷并做好保密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各学院统筹组织进行期末考试和专业实践周活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十九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部分专业组织开展专业实践周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期末考核成绩录入及提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考查、考试课程阅卷完毕，并按要求录入和提交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教学单位按照有关要求做好试卷整理与归档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学档案（含试卷）建设及规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有关文件要求，整理归档本学期教学运行档案以及课程、专业和师资建设等材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四、统筹做好下学期教学准备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8:00Z</dcterms:created>
  <dc:creator>Administrator</dc:creator>
  <dc:description/>
  <dc:language>en-US</dc:language>
  <cp:lastModifiedBy>Administrator</cp:lastModifiedBy>
  <dcterms:modified xsi:type="dcterms:W3CDTF">2019-08-29T05:3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