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15" w:after="315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外国语学院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201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年第二学期三级观摩课总结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为进一步推动教学改革，交流和探索课堂教学的有效组织形式和经验，增强课堂教学的有效性，不断提高全校外语教师的课堂教学能力和水平，根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河南牧业经济学院“课堂教学质量年”活动实施方案》</w:t>
      </w:r>
      <w:r>
        <w:rPr>
          <w:rFonts w:ascii="宋体" w:hAnsi="宋体" w:cs="宋体"/>
          <w:sz w:val="28"/>
          <w:szCs w:val="28"/>
        </w:rPr>
        <w:t>和教务处《关于组织开展第三届课堂教学观摩活动的通知》精神，外国语学院</w:t>
      </w:r>
      <w:r>
        <w:rPr>
          <w:rFonts w:ascii="宋体" w:hAnsi="宋体" w:cs="宋体"/>
          <w:sz w:val="28"/>
          <w:szCs w:val="28"/>
          <w:lang w:eastAsia="zh-CN"/>
        </w:rPr>
        <w:t>于第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  <w:lang w:eastAsia="zh-CN"/>
        </w:rPr>
        <w:t>周至十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周开展了三级观摩课交流活动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外国语学院领导班子高度重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此次“课堂教学质量年”活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第一时间召开班子会议领会传达精神、研究制定方案，</w:t>
      </w:r>
      <w:r>
        <w:rPr>
          <w:rFonts w:ascii="宋体" w:hAnsi="宋体" w:cs="宋体"/>
          <w:sz w:val="28"/>
          <w:szCs w:val="28"/>
          <w:lang w:eastAsia="zh-CN"/>
        </w:rPr>
        <w:t>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制定下发</w:t>
      </w:r>
      <w:r>
        <w:rPr>
          <w:rFonts w:ascii="宋体" w:hAnsi="宋体" w:cs="宋体"/>
          <w:sz w:val="28"/>
          <w:szCs w:val="28"/>
          <w:lang w:eastAsia="zh-CN"/>
        </w:rPr>
        <w:t>《外国语学院“课堂教学质量年”活动具体工作方案》，</w:t>
      </w:r>
      <w:r>
        <w:rPr>
          <w:rFonts w:ascii="宋体" w:hAnsi="宋体" w:cs="宋体"/>
          <w:sz w:val="28"/>
          <w:szCs w:val="28"/>
          <w:lang w:eastAsia="zh-CN"/>
        </w:rPr>
        <w:t>要求</w:t>
      </w:r>
      <w:r>
        <w:rPr>
          <w:rFonts w:ascii="宋体" w:hAnsi="宋体" w:cs="宋体"/>
          <w:sz w:val="28"/>
          <w:szCs w:val="28"/>
        </w:rPr>
        <w:t>教研室</w:t>
      </w:r>
      <w:r>
        <w:rPr>
          <w:rFonts w:ascii="宋体" w:hAnsi="宋体" w:cs="宋体"/>
          <w:sz w:val="28"/>
          <w:szCs w:val="28"/>
          <w:lang w:eastAsia="zh-CN"/>
        </w:rPr>
        <w:t>认真组织</w:t>
      </w:r>
      <w:r>
        <w:rPr>
          <w:b w:val="false"/>
          <w:bCs w:val="false"/>
          <w:sz w:val="28"/>
          <w:szCs w:val="28"/>
        </w:rPr>
        <w:t>说课、听课、评课</w:t>
      </w:r>
      <w:r>
        <w:rPr>
          <w:b w:val="false"/>
          <w:bCs w:val="false"/>
          <w:sz w:val="28"/>
          <w:szCs w:val="28"/>
          <w:lang w:eastAsia="zh-CN"/>
        </w:rPr>
        <w:t>活动，</w:t>
      </w:r>
      <w:r>
        <w:rPr>
          <w:rFonts w:ascii="宋体" w:hAnsi="宋体" w:cs="宋体"/>
          <w:sz w:val="28"/>
          <w:szCs w:val="28"/>
          <w:lang w:eastAsia="zh-CN"/>
        </w:rPr>
        <w:t>积极探索“启发式讲授、互动式交流、探究式讨论”的教师开设院级和校级观摩课，组织教学研讨，引领课堂教学改革。</w:t>
      </w:r>
      <w:r>
        <w:rPr>
          <w:rFonts w:ascii="宋体" w:hAnsi="宋体" w:cs="宋体"/>
          <w:sz w:val="28"/>
          <w:szCs w:val="28"/>
          <w:lang w:eastAsia="zh-CN"/>
        </w:rPr>
        <w:t>各教研室</w:t>
      </w:r>
      <w:r>
        <w:rPr>
          <w:rFonts w:ascii="宋体" w:hAnsi="宋体" w:cs="宋体"/>
          <w:sz w:val="28"/>
          <w:szCs w:val="28"/>
        </w:rPr>
        <w:t>根据教学工作总体安排和教师承担教学任务情况，对照“三级观摩课”开设标准，制定教研室本学期三级观摩课实施计划，推荐各级观摩课主讲教师。在教研室推荐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基础上，学院召开党政联席会，根据整体安排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研究确定</w:t>
      </w:r>
      <w:r>
        <w:rPr>
          <w:rFonts w:ascii="宋体" w:hAnsi="宋体" w:cs="宋体"/>
          <w:sz w:val="28"/>
          <w:szCs w:val="28"/>
          <w:lang w:eastAsia="zh-CN"/>
        </w:rPr>
        <w:t>李燚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  <w:lang w:eastAsia="zh-CN"/>
        </w:rPr>
        <w:t>位</w:t>
      </w:r>
      <w:r>
        <w:rPr>
          <w:rFonts w:ascii="宋体" w:hAnsi="宋体" w:cs="宋体"/>
          <w:sz w:val="28"/>
          <w:szCs w:val="28"/>
          <w:lang w:eastAsia="zh-CN"/>
        </w:rPr>
        <w:t>教</w:t>
      </w:r>
      <w:r>
        <w:rPr>
          <w:rFonts w:ascii="宋体" w:hAnsi="宋体" w:cs="宋体"/>
          <w:sz w:val="28"/>
          <w:szCs w:val="28"/>
          <w:lang w:eastAsia="zh-CN"/>
        </w:rPr>
        <w:t>师为外国语学院</w:t>
      </w:r>
      <w:r>
        <w:rPr>
          <w:rFonts w:ascii="宋体" w:hAnsi="宋体" w:cs="宋体"/>
          <w:sz w:val="28"/>
          <w:szCs w:val="28"/>
        </w:rPr>
        <w:t>“三级观摩课”人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eastAsia="zh-CN"/>
        </w:rPr>
        <w:t>28</w:t>
      </w:r>
      <w:r>
        <w:rPr>
          <w:rFonts w:ascii="宋体" w:hAnsi="宋体" w:cs="宋体"/>
          <w:sz w:val="28"/>
          <w:szCs w:val="28"/>
          <w:lang w:eastAsia="zh-CN"/>
        </w:rPr>
        <w:t>日，外国语学院召开“课堂教学质量年”活动动员会，外国语学院全体教工参加会议，会议由院长陈延潼主持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会上，副院长许海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强调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积极贯彻落实</w:t>
      </w:r>
      <w:r>
        <w:rPr>
          <w:rFonts w:ascii="宋体" w:hAnsi="宋体" w:cs="宋体"/>
          <w:sz w:val="28"/>
          <w:szCs w:val="28"/>
          <w:lang w:eastAsia="zh-CN"/>
        </w:rPr>
        <w:t>本科教学合格评估推进会暨“课堂教学质量年”活动动员大会精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依据学校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学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关</w:t>
      </w:r>
      <w:r>
        <w:rPr>
          <w:rFonts w:ascii="宋体" w:hAnsi="宋体" w:cs="宋体"/>
          <w:sz w:val="28"/>
          <w:szCs w:val="28"/>
          <w:lang w:eastAsia="zh-CN"/>
        </w:rPr>
        <w:t>“课堂教学质量年”活动</w:t>
      </w:r>
      <w:r>
        <w:rPr>
          <w:rFonts w:ascii="宋体" w:hAnsi="宋体" w:cs="宋体"/>
          <w:sz w:val="28"/>
          <w:szCs w:val="28"/>
          <w:lang w:eastAsia="zh-CN"/>
        </w:rPr>
        <w:t>以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科教学观摩课活动相关通知文件，扎实做好三级观摩课活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要求</w:t>
      </w:r>
      <w:r>
        <w:rPr>
          <w:rFonts w:ascii="宋体" w:hAnsi="宋体" w:cs="宋体"/>
          <w:sz w:val="28"/>
          <w:szCs w:val="28"/>
        </w:rPr>
        <w:t>全体教师参与观摩活动，鼓励教师跨教研室、跨专业听观摩课。</w:t>
      </w:r>
      <w:r>
        <w:rPr>
          <w:rFonts w:ascii="宋体" w:hAnsi="宋体" w:cs="宋体"/>
          <w:sz w:val="28"/>
          <w:szCs w:val="28"/>
          <w:lang w:eastAsia="zh-CN"/>
        </w:rPr>
        <w:t>院长</w:t>
      </w:r>
      <w:r>
        <w:rPr>
          <w:rFonts w:ascii="宋体" w:hAnsi="宋体" w:cs="宋体"/>
          <w:sz w:val="28"/>
          <w:szCs w:val="28"/>
          <w:lang w:eastAsia="zh-CN"/>
        </w:rPr>
        <w:t>陈延潼强调</w:t>
      </w:r>
      <w:r>
        <w:rPr>
          <w:rFonts w:ascii="宋体" w:hAnsi="宋体" w:cs="宋体"/>
          <w:sz w:val="28"/>
          <w:szCs w:val="28"/>
          <w:lang w:eastAsia="zh-CN"/>
        </w:rPr>
        <w:t>要把宣传贯彻落实“课堂教学质量年”作为当前和今后一个时期工作的重点，把课堂教学作为教学工作的中心环节和基本形式，努力营造人人关心课堂教学、人人服务课堂教学、人人研究课堂教学的浓厚氛围，切实打牢本科教学工作基础，以实际行动和良好业绩迎接本科教学合格评估。</w:t>
      </w:r>
    </w:p>
    <w:p>
      <w:pPr>
        <w:pStyle w:val="Normal"/>
        <w:spacing w:lineRule="auto" w:line="240"/>
        <w:ind w:firstLine="560"/>
        <w:rPr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外国语学院</w:t>
      </w:r>
      <w:r>
        <w:rPr>
          <w:rFonts w:ascii="宋体" w:hAnsi="宋体" w:cs="宋体"/>
          <w:sz w:val="28"/>
          <w:szCs w:val="28"/>
          <w:lang w:eastAsia="zh-CN"/>
        </w:rPr>
        <w:t>组织</w:t>
      </w:r>
      <w:r>
        <w:rPr>
          <w:rFonts w:ascii="宋体" w:hAnsi="宋体" w:cs="宋体"/>
          <w:sz w:val="28"/>
          <w:szCs w:val="28"/>
          <w:lang w:eastAsia="zh-CN"/>
        </w:rPr>
        <w:t>课程组的全体教师于</w:t>
      </w: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日分别在龙子湖校区、英才校区开展了集体备课教学研讨活动。每一位老师结合上学期教育观念大讨论的内化于心的体会，着重分享了本学期如何外化于行的课堂实践和设计。</w:t>
      </w: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eastAsia="zh-CN"/>
        </w:rPr>
        <w:t>25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又</w:t>
      </w:r>
      <w:r>
        <w:rPr>
          <w:rFonts w:ascii="宋体" w:hAnsi="宋体" w:cs="宋体"/>
          <w:sz w:val="28"/>
          <w:szCs w:val="28"/>
          <w:lang w:eastAsia="zh-CN"/>
        </w:rPr>
        <w:t>开展了第二次集体说课教学研讨活动。研讨会上，老师们按照自己承担的课程或具体教学单元任务一一</w:t>
      </w:r>
      <w:r>
        <w:rPr>
          <w:rFonts w:ascii="宋体" w:hAnsi="宋体" w:cs="宋体"/>
          <w:sz w:val="28"/>
          <w:szCs w:val="28"/>
          <w:lang w:eastAsia="zh-CN"/>
        </w:rPr>
        <w:t>说课，</w:t>
      </w:r>
      <w:r>
        <w:rPr>
          <w:rFonts w:ascii="宋体" w:hAnsi="宋体" w:cs="宋体"/>
          <w:sz w:val="28"/>
          <w:szCs w:val="28"/>
          <w:lang w:eastAsia="zh-CN"/>
        </w:rPr>
        <w:t>设计中采用任务驱动法、自主探究法、合作学习法、网络资源学习法等，积极为学生开创充分张扬个性的空间，让学生尽情地动手、动脑、动口，帮助学生形成参与感，能够创设符合学生实际生活的学习情境来激发学生的学习兴趣，调动学生的学习积极性，形成了以学生为主体、教师为主导的课堂教学模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5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外国语学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于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周三，十一周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二、周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周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周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别举行示范型、研讨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交流型观摩课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场。校教学质量监控与评估办公室李海舰处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教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督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杨黎丽、李丹、张静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刘喜芳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贾遂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书记弓峰山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院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陈延潼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副书记陈东景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副院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许海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马媛媛、郑长发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教研室主任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专兼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教师参与了此次观摩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次观摩课分别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李燚、张静、付铮、李真慧、任平、李曦、烟小康、刘嘉盈八位老师主讲。其中李燚老师讲授课程为示范型观摩课，张静、付铮、李真慧、任平、李曦、烟小康六位老师的讲授课程为研讨型观摩课，刘嘉盈老师的讲授课程为交流型观摩课。授课过程中，老师们镇定从容、思路清晰、讲课设计结构合理、重点突出，充分展示了各自的教学技能，表现出了较高的专业素养。</w:t>
      </w:r>
      <w:r>
        <w:rPr>
          <w:color w:val="000000"/>
          <w:sz w:val="29"/>
          <w:szCs w:val="29"/>
        </w:rPr>
        <w:t>与会老师普遍认为</w:t>
      </w:r>
      <w:r>
        <w:rPr>
          <w:color w:val="000000"/>
          <w:sz w:val="29"/>
          <w:szCs w:val="29"/>
          <w:lang w:eastAsia="zh-CN"/>
        </w:rPr>
        <w:t>宋瑶等十一位老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语言功底扎实、讲课思路开阔、教法运用恰当、手段灵活有效，给同学和老师们呈现了一堂优秀的教学示范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每节观摩课结束后，我院都要组织所有听课老师和讲课老师参加集中评课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评课环节当中，校教学质量监控与评估办公室李海舰处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教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督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杨黎丽、李丹、张静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刘喜芳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贾遂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书记弓峰山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院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陈延潼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副书记陈东景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副院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许海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马媛媛、郑长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及各听课老师对每位授课老师从教学内容、授课方式、教学手段和教学效果等方面进行了相互交流，并提出宝贵意见。校教学质量监控与评估办公室李海舰处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教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督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杨黎丽、李丹、张静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刘喜芳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贾遂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老师充分肯定了我院老师教学效果普遍良好，备课充分认真，课堂气氛轻松活跃，师生互动融洽。同时，结合学校要求，提出每位授课教师应进一步注意的问题，如：根据学生学习情况适当放缓授课进度、课件制作中应注意的细节、加强课堂教学中的教书育人环节、增加师生互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整个观摩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活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结束后，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全体例会上，副院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许海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对此次观摩课活动进行了总结，对大家提出的意见和建议进行了梳理和汇总，同时指出本次观摩课活动，发挥了优秀教师的示范引领作用，为我院老师提供了展示和观摩的平台，促进了</w:t>
      </w:r>
      <w:r>
        <w:rPr>
          <w:rFonts w:ascii="宋体" w:hAnsi="宋体" w:cs="宋体"/>
          <w:sz w:val="28"/>
          <w:szCs w:val="28"/>
        </w:rPr>
        <w:t>教研室之间、教师之间有针对性的进行课堂教学经验交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对</w:t>
      </w:r>
      <w:r>
        <w:rPr>
          <w:rFonts w:ascii="宋体" w:hAnsi="宋体" w:cs="宋体"/>
          <w:sz w:val="28"/>
          <w:szCs w:val="28"/>
        </w:rPr>
        <w:t>进一步提高外语课堂教学质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起到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积极的推动作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外国语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righ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二〇一九年五月二十四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15" w:after="315"/>
        <w:ind w:left="0" w:right="0" w:firstLine="55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15" w:after="315"/>
        <w:ind w:left="0" w:right="0" w:firstLine="55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                          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13:00Z</dcterms:created>
  <dc:creator>鑫垚麻麻</dc:creator>
  <dc:description/>
  <dc:language>en-US</dc:language>
  <cp:lastModifiedBy>Administrator</cp:lastModifiedBy>
  <dcterms:modified xsi:type="dcterms:W3CDTF">2019-05-21T09:4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